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给女儿开了花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妈妈的爱花瓣间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爱，花瓣间的温暖</w:t>
      </w:r>
      <w:r>
        <w:rPr>
          <w:sz w:val="32"/>
          <w:szCs w:val="32"/>
        </w:rPr>
        <w:t>&lt;/p&gt;&lt;p&gt;&lt;img src="/static-img/OO0PfDpqod5It2UkDMyAmWuZQLHBJNk4MBmseCQKCQc-ZsBVnc_p_9JqYMJxHn7w.jpg"&gt;&lt;/p&gt;&lt;p&gt;</w:t>
      </w:r>
      <w:r>
        <w:rPr>
          <w:sz w:val="32"/>
          <w:szCs w:val="32"/>
        </w:rPr>
        <w:t>在这个快节奏的时代，我们常常忘记了简单而美好的生活。给女儿开了花包，不仅是一种传统，更是一种表达母爱与关怀的方式。在这份特别的心意中，蕴含着无尽的温馨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芳，她每到春天，都会迫不及待地等待母亲带她去市集。那里，她最喜欢的是那一摊摊精致的小巧盒子，上面铺满了各色鲜艳欲滴的花朵。她总是眼巴巴地看着那些小盒子，每次都希望能拿到自己心仪中的那一束。</w:t>
      </w:r>
      <w:r>
        <w:rPr>
          <w:sz w:val="32"/>
          <w:szCs w:val="32"/>
        </w:rPr>
        <w:t>&lt;/p&gt;&lt;p&gt;&lt;img src="/static-img/4ukbNQ73gJBZu_LU18Z69GuZQLHBJNk4MBmseCQKCQc-ZsBVnc_p_9JqYMJxHn7w.png"&gt;&lt;/p&gt;&lt;p&gt;</w:t>
      </w:r>
      <w:r>
        <w:rPr>
          <w:sz w:val="32"/>
          <w:szCs w:val="32"/>
        </w:rPr>
        <w:t xml:space="preserve">有一年，小芳到了十岁，她开始明白母亲为什么每次春天都会给她一个特别的小礼物。那是一个阳光明媚的一早，母亲带着兴奋和秘密，一路上都不停地说：“今天我们要做些什么呢？”直到他们来到了熟悉的地方，那个城市里的著名市场，那里 </w:t>
      </w:r>
      <w:r>
        <w:rPr>
          <w:sz w:val="32"/>
          <w:szCs w:val="32"/>
        </w:rPr>
        <w:t>sells those little flower boxes.&lt;/p&gt;&lt;p&gt;</w:t>
      </w:r>
      <w:r>
        <w:rPr>
          <w:sz w:val="32"/>
          <w:szCs w:val="32"/>
        </w:rPr>
        <w:t>当她们走进市场，小芳立刻被各种颜色的鲜花吸引，但她的眼睛却锁定了一只独特的小盒子，它上面装饰着细腻的手工图案和几朵娇嫩可人的樱桃红色玫瑰。那个小盒子的设计简约而优雅，让人忍不住想触碰它。而旁边，还有其他许多不同的款式，比如精致的小瓶、奇异形状的地球形花盆，以及更多令人惊叹的手工艺品。</w:t>
      </w:r>
      <w:r>
        <w:rPr>
          <w:sz w:val="32"/>
          <w:szCs w:val="32"/>
        </w:rPr>
        <w:t>&lt;/p&gt;&lt;p&gt;&lt;img src="/static-img/SgtwBuOz1hqKkSXnI1Zs9GuZQLHBJNk4MBmseCQKCQc-ZsBVnc_p_9JqYMJxHn7w.jpg"&gt;&lt;/p&gt;&lt;p&gt;“</w:t>
      </w:r>
      <w:r>
        <w:rPr>
          <w:sz w:val="32"/>
          <w:szCs w:val="32"/>
        </w:rPr>
        <w:t>这是你一直想要的吗？”母亲轻声问道，而小芳点头表示同意。然后，在经过一番挑选后，他们选择了一套由不同大小和颜色的玫瑰组成，其中包括粉色、白色以及深紫色的，这样的组合让人感到既浪漫又新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小芳急切地打开了那包精心挑选出来的心愿礼物。一股清新的香气随之飘散，她手中紧紧握住那捆捆生机勃勃、多彩斑斓的大朵玫瑰。这些不是普通的人工植物，而是真正从地球上采摘下来的实实在在的植物，有它们自己的生命力。</w:t>
      </w:r>
      <w:r>
        <w:rPr>
          <w:sz w:val="32"/>
          <w:szCs w:val="32"/>
        </w:rPr>
        <w:t>&lt;/p&gt;&lt;p&gt;&lt;img src="/static-img/fQciWW1WdBYh9lLpkXI5v2uZQLHBJNk4MBmseCQKCQc-ZsBVnc_p_9JqYMJxHn7w.jpg"&gt;&lt;/p&gt;&lt;p&gt;</w:t>
      </w:r>
      <w:r>
        <w:rPr>
          <w:sz w:val="32"/>
          <w:szCs w:val="32"/>
        </w:rPr>
        <w:t>这种经历对于孩子来说非常重要，因为它教会他们珍惜自然，并且学会感恩周围世界所提供的一切。这也成为一种特殊时刻，可以用来分享家庭之间的情感联系，无论是在春天还是任何时候，只要有这样的经历，就足以激发人们对自然美丽和生活本身持久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给女儿开了花包”的意义远不止于此，它还承载着母爱与关怀。在这个过程中，孩子们能够体验到一种来自父母无私奉献的心灵慰藉，同时也培养出对环境保护意识，对未来责任感，为孩子们打下坚实的人生基础。这份简单却充满意义的事情，是每位父母都应该为自己宝贝女儿准备的一个礼物，也许就是一个或多个精心挑选出的、小巧玲珑、生机勃勃的小巧盒子，或许更是无数回忆中的画面——妈妈递过手中的花包，微笑着望向我们的眼睛，那份幸福与满足，让人永远难忘。</w:t>
      </w:r>
      <w:r>
        <w:rPr>
          <w:sz w:val="32"/>
          <w:szCs w:val="32"/>
        </w:rPr>
        <w:t>&lt;/p&gt;&lt;p&gt;&lt;img src="/static-img/Z7H3SYKg_KEVUZjgZwqFwmuZQLHBJNk4MBmseCQKCQc-ZsBVnc_p_9JqYMJxHn7w.png"&gt;&lt;/p&gt;&lt;p&gt;&lt;a href = "/doc/572967-</w:t>
      </w:r>
      <w:r>
        <w:rPr>
          <w:sz w:val="32"/>
          <w:szCs w:val="32"/>
        </w:rPr>
        <w:t xml:space="preserve">给女儿开了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妈妈的爱花瓣间的温暖</w:t>
      </w:r>
      <w:r>
        <w:rPr>
          <w:sz w:val="32"/>
          <w:szCs w:val="32"/>
        </w:rPr>
        <w:t>.doc" rel="alternate" download="572967-</w:t>
      </w:r>
      <w:r>
        <w:rPr>
          <w:sz w:val="32"/>
          <w:szCs w:val="32"/>
        </w:rPr>
        <w:t xml:space="preserve">给女儿开了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妈妈的爱花瓣间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